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0"/>
        <w:gridCol w:w="2081"/>
        <w:gridCol w:w="2081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优秀融媒体作品征集推选活动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图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5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VR/AI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镜长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解或其他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首发平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首发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首发网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创作单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创作者类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区县级融媒体中心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融媒体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封面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封面图需为原创，大小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清图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对作品做简要概述，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，详细材料可另附，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播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附截图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根据活动通知征集推选条件填写，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，可单独另附材料，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07T06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